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-FIND V2.9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Node-Find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Node-Find V2.91     10$ (US or Canadian) X  ___ 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KE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   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BBS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ust be in US or Canadian fund. Cheques or money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be payable to Martin Bou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-Fi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tin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7 du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-Rouge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1Y 2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